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20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Отц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-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СГРБ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0:40:12-01:04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 Первостяжание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2048 видов Жизненностей, 2048 Компетенций, 2048 Полномочий, 2048 Реализаций. Стяжание 131 072 видов Жизненностей, 131 072 Компетенций, 131 072 Полномочий, 131 072 Реализаций. Новое Восхождение и Стратегия каж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. Переходим в зал ИВДИВО на 1.048.512-й архетип ИВДИВО. Становимся телесно Владыкой 120-го Синтеза в форме, пред Изначально Вышестоящими Аватарами Синтеза Кут Хум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преобразить каждого из нас, и синтез нас на актуализацию явления Жизненностей, Компетенций, Полномочий, Реализаций 8 видами космосов, развёрткой соответствующих стандартизаций по 16 космосов Компетенций, Полномочий, Реализаций по 16 видам космосов, каждого космоса Полномочий, Компетенций, Реализаций и по развёртке Частностей соответствующих космосов, Жизненностей каждого из нас. С введением явления 2048 Жизненностей, 2048 Компетенций, 2048 Полномочий, 2048 Реализаций каждого вида Человека, Компетентного, Полномочного, ИВДИВО-космического, реализующих в синтезе от 8192 базовых явлений Синтеза Жизненностей, Компетенций, Полномочий, Реализаций, до 524288 реализующих явлений в синтезе 64 видов Человека, Компетентного, Полномочного и ИВДИВО-космического, в их полной реализаци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Кут Хуми Фаинь, стяжаем 524288 Синтез Синтезов Изначально Вышестоящего Отца и 524288 Синтез Праполномочий Изначально Вышестоящего Отца, и возжигаясь,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преображаясь этим, синтезируемся с Изначально Вышестоящим Отцом. Переходим в зал Изначально Вышестоящего Отца на 1.048.577-й архетип ИВДИВО. Становимся телесно пред Изначально Вышестоящим Отцом Владыками 120-го Синтеза в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 просим преобразить Жизненности, Компетенции, Полномочия и Реализации каждого из нас на явление 8 видов космоса спецификой основ Жизненностей, спецификой основ Компетенций, спецификой основ Полномочий и спецификой основ Реализаций в осуществлении четырёх восхождений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, просим синтезировать, сотворить и преобразить у каждого из нас являемые и действующие Жизненности, стяжая 2048 Жизненностей каждому из нас в специфике восхождения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синтезировать, сотворить, преобразив в новое выражение Компетенции каждого из нас, стяжая 2048 Компетенций базовой реализации каждого вида Компетенций с развёртыванием Компетенций каждого из нас в 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Изначально Вышестоящим Отцом просим синтезировать, сотворить, преобразить, развернуть Полномочия каждого из нас 8 видов космоса, стяжая 2048 Полномочий базовой реализации каждого, в их возможных реализациях каждого из нас и подготовкой к будущей реализов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сим синтезировать, сотворить, преобразить в каждом из нас, и развернуть Реализацию являемую действующих Реализаций каждого из нас ИВДИВО-космическим осуществление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 стяжаем 2048 Реализаций в базовом осуществлении реально или по социально действующих в каждом из нас. И вспыхивая этим, стяжаем 8192 Синтеза Изначально Вышестоящего Отца, и возжигаясь 8192 Синтезами Изначально Вышестоящего Отца, преображаемся ими. И в этом Огне мы просим развернуть реализацию в 64 видов Человека, в 64 видах Компетентных, полномочий в 64 видах Полномочного, реализованного в 64 видах ИВДИВО космического явления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 стяжаем фиксацию, концентрацию на каждого из нас 131072 Жизненностей, 131072 Компетенций, 131072 Полномочий, 131072 Реализаций, прося развернуть осуществляемые, и действующие Жизненности, Компетенции, Полномочия, Реализации каждого из нас, и потенциализировать на перспективу, реализации возможные, и вспыхива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 стяжаем 524288 Синтезов Изначально Вышестоящего Отца и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, вспыхиваем Жизненностями каждого из нас, реализованными собою. Просим развернуть все Компетенции действующие и наделённым каждым из нас в Компетентную реализацию собою в синтезе и в каждом из нас. Развёртываясь Компетентным пред Изначально Вышестоящим Отцом этим, просим развернуть все Полномочия действующие и наделённые в каждом из нас, входя в прямую реализованность Полномоч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овясь Полномочным пред Изначально Вышестоящим Отцом, всем синтезом в каждом из нас, и просим развернуть реализованность в каждом из нас действующую, и наделённым в синтезе, которой входим в ИВДИВО-космичность Реализованного явления каждым из нас в целом. И вспыхиваем максимально выраженной Жизненностью каждого из нас, максимально выраженной Компетентностью каждого из нас, максимально выраженной Полномочностью каждого из нас, и максимально выраженной Реализованностью каждого из нас ИВДИВО космически, находясь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я 4 Синтеза Изначально Вышестоящего Отца и возжигаясь 4 Синтезами Изначально Вышестоящего Отца, преображаемся ими. И в синтезе 4 реализаций, мы просим Изначально Вышестоящего Отца, и стяжаем развернуть следующее восхождение каждого из нас реализацией 120 Синтезов и 8-го курса собою. И проникаемся наделением восхождения. И проникаясь Стратагемией нового восхождения каждого из нас от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нтезируемся с Хум Изначально Вышестоящего Отца, стяжаем Синтез Изначально Вышестоящего Отца. И возжигаясь Синтезом Изначально Вышестоящего Отца, преображаемся им собою, и вспыхивая, преображаемся этим, каждым из нас, и синтезом нас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Хум Изначально Вышестоящего Отца стяжаем Синтез Изначально Вышестоящего Отца, прося преобразить каждого из нас и синтез нас, всем стяжённым, и возожжённы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, в данный зал синтезфизически собою.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сё стяжённое, возожжённое в ИВДИВО, в ИВДИВО Москва, в ИВДИВО Санкт-Петербург, в ИВДИВО Московия, в ИВДИВО Королёв, в ИВДИВО Вологодск, в ИВДИВО Энергодар, в ИВДИВО Курск, в Подразделения ИВДИВО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рала и первично проверила: </w:t>
      </w:r>
      <w:r>
        <w:rPr>
          <w:rFonts w:cs="Times New Roman" w:ascii="Times New Roman" w:hAnsi="Times New Roman"/>
          <w:i/>
          <w:sz w:val="24"/>
          <w:szCs w:val="24"/>
        </w:rPr>
        <w:t>Философ Синтеза Мысли ИВО Юрова 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ано КХ. 15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120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4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14:00Z</dcterms:created>
  <dc:creator>Вера Кишиневская</dc:creator>
  <dc:description/>
  <cp:keywords/>
  <dc:language>en-US</dc:language>
  <cp:lastModifiedBy>Вера</cp:lastModifiedBy>
  <dcterms:modified xsi:type="dcterms:W3CDTF">2025-09-18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